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bjaśnienia zmian dokonanych w Wieloletniej Prognozie Finansowej Gminy Bobrowniki na lata 2013-2018 zawartej w uchwale Rady Gminy z dnia 11.06.13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loletnia Prognoza Finansowa zmieniona   uchwałą z dn. 09.05.13r.została zmieniona ostatnio  zarządzeniem Wójta Nr OK.0050.72.13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becną uchwałą dokonano zmian w wieloletniej prognozie finansowej wynikających z z uchwały w sprawie zmian budżetu i w budżecie z dn. 11.06.13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Wprowadzono zmiany budżetu oraz zmiany  limitów  wydatków na przesięwzięcia zaplanowane do realizacji  w 2013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W załączniku Nr 1 do uchwały tj. Wieloletniej Prognozie Finansowej na lata 2013-2018 dokonuje się zmian planu w zakres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1) Rok 2013 obejmuje zmiany określone w załącznikach Nr 1, 2  do uchwały Rady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z dnia 11.06.13 r. w sprawie zmian budżetu i w budżecie na 2013 rok, które dotyczą zmiany planu dochodów i   planu wydatków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a) Zmiany polegają na zwiększeniu dochodów o kwotę 69 150,98 zł,w tym: zwiększeniu dochodów bieżących  o kwotę 69 150,98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) Zmiany wydatków dotyczą zwiększenia  wydatków o kwotę 69 150,98zł, w tym zwiększenia  wydatków bieżących o kwotę 62 650,98zł  i zwiększenia   wydatków majątkowych o kwotę             6 5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c)  Zmniejsza się w poz. 12.4.2.o kwotę 20 000,00zł wydatki majątkowe na  realizację programów wynikające z zawartych umów z podmiotem dysponującym środka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d) Wynik budżetu nie ulega zmian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2). Kwota długu na koniec 2013 r. nie  uległa zmiani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kaźnik spłaty wynikający z art.243 ufp jest spełniony, jak również spełnione są wskaźniki wynikają  z art. 169 i 170 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III. W załączniku Nr 3 do uchwały dokonuje się zmian w planie przedsięwzięć na  lata 2013-2018 poprze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2) W kategorii programy, pozostałe zadania zwiększono  limit wydatków   na zadaniu "Budowa kanalizacji sanitarnej w kompleksie mieszkaniowum Rogoźnik ul. Podmiedze- Narutowicza - Wędroda " o kwotę 1 200,00zł, w tym  na 2013r. o kwotę 1 200,00z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2:00Z</dcterms:created>
  <dc:creator>Barbara Ferdyn</dc:creator>
  <dc:description/>
  <dc:language>en-US</dc:language>
  <cp:lastModifiedBy>Barbara Ferdyn</cp:lastModifiedBy>
  <dcterms:modified xsi:type="dcterms:W3CDTF">2013-06-14T06:33:00Z</dcterms:modified>
  <cp:revision>2</cp:revision>
  <dc:subject/>
  <dc:title/>
</cp:coreProperties>
</file>